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chitecture S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02870</wp:posOffset>
                </wp:positionV>
                <wp:extent cx="5951220" cy="8115300"/>
                <wp:effectExtent l="14605" t="0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8115480"/>
                          <a:chOff x="0" y="0"/>
                          <a:chExt cx="5951160" cy="8115480"/>
                        </a:xfrm>
                      </wpg:grpSpPr>
                      <wps:wsp>
                        <wps:cNvSpPr txBox="1"/>
                        <wps:spPr>
                          <a:xfrm>
                            <a:off x="2163960" y="360720"/>
                            <a:ext cx="144288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émo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nn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082160"/>
                            <a:ext cx="90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rô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émo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360720"/>
                            <a:ext cx="144288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istre  R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12625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4428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11487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3291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240" y="5410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0" cy="757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803240"/>
                            <a:ext cx="144288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istre d'Echange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85400" y="1262520"/>
                            <a:ext cx="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216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90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344320"/>
                            <a:ext cx="144288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istre  CO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2524680"/>
                            <a:ext cx="360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983600"/>
                            <a:ext cx="234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885400"/>
                            <a:ext cx="144288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istre  A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5760"/>
                            <a:ext cx="90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06576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885400"/>
                            <a:ext cx="54108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704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  <a:lnTo>
                                  <a:pt x="284" y="852"/>
                                </a:lnTo>
                                <a:lnTo>
                                  <a:pt x="0" y="1136"/>
                                </a:lnTo>
                                <a:lnTo>
                                  <a:pt x="0" y="1704"/>
                                </a:lnTo>
                                <a:lnTo>
                                  <a:pt x="852" y="1136"/>
                                </a:lnTo>
                                <a:lnTo>
                                  <a:pt x="852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200"/>
                            <a:ext cx="270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3426480"/>
                            <a:ext cx="270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3426480"/>
                            <a:ext cx="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3787200"/>
                            <a:ext cx="108216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840" y="37872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43282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42336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8280" y="4330080"/>
                            <a:ext cx="54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920" y="3606840"/>
                            <a:ext cx="12625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C0:S = 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C1:S = 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C3:S = E1 + 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3996000"/>
                            <a:ext cx="90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LC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29520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36734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32461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760" y="29329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5400" y="27050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4328280"/>
                            <a:ext cx="144288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istre  B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8640"/>
                            <a:ext cx="90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50864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4328280"/>
                            <a:ext cx="54108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704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  <a:lnTo>
                                  <a:pt x="284" y="852"/>
                                </a:lnTo>
                                <a:lnTo>
                                  <a:pt x="0" y="1136"/>
                                </a:lnTo>
                                <a:lnTo>
                                  <a:pt x="0" y="1704"/>
                                </a:lnTo>
                                <a:lnTo>
                                  <a:pt x="852" y="1136"/>
                                </a:lnTo>
                                <a:lnTo>
                                  <a:pt x="852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22972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43948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51163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46890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56400" y="51919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52297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b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5049360"/>
                            <a:ext cx="144288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istre  C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522972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590440"/>
                            <a:ext cx="4328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4328280"/>
                            <a:ext cx="0" cy="126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229720"/>
                            <a:ext cx="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4869360"/>
                            <a:ext cx="144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4508640"/>
                            <a:ext cx="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4869360"/>
                            <a:ext cx="90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468900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5086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9720" y="43282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9720" y="324612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0657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9720" y="28854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9720" y="234432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22212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720" y="21164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9720" y="180324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6232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9720" y="14428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967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41479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46890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48693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19836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21639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32461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1440" y="32461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803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840" y="14428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6840" y="162324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13152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951160"/>
                            <a:ext cx="144288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istre  Instruction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31520"/>
                            <a:ext cx="90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55904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57708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040" y="5951160"/>
                            <a:ext cx="901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6131520"/>
                            <a:ext cx="234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595116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7708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9720" y="55904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I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6672600"/>
                            <a:ext cx="10821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équenc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 ord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240" y="6311880"/>
                            <a:ext cx="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7394040"/>
                            <a:ext cx="180324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pér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1800" y="7754760"/>
                            <a:ext cx="108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760"/>
                            <a:ext cx="180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7536240"/>
                            <a:ext cx="1262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s Destin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7754760"/>
                            <a:ext cx="180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7754760"/>
                            <a:ext cx="108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1623240"/>
                            <a:ext cx="0" cy="61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8640" y="7536240"/>
                            <a:ext cx="1262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s Sour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6672600"/>
                            <a:ext cx="12625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0:  S =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1:  S = E 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2:  S = E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72136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040" y="70333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8.1pt;width:468.55pt;height:639pt" coordorigin="-134,162" coordsize="9371,12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74;top:730;width:2271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émo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nn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2138;top:1866;width:141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rô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émo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34;top:730;width:2271;height:5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istre  R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0,2150" to="2137,2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0,2434" to="2137,2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2;top:1971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225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6,1014" to="3273,1014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-134,446" to="-134,123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34,1014" to="433,10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74;top:3002;width:2271;height:5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istre d'Echan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0,2150" to="4410,300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-134,3286" to="3273,328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-134,4138" to="1285,413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6;top:3854;width:2271;height:5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istre  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58,4138" to="9237,413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46,3286" to="9237,328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6;top:4706;width:2271;height:5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istre 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4,4990" to="1285,499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58,4990" to="4125,499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52,1704" path="m0,0l0,568l284,852l0,1136l0,1704l852,1136l852,568l0,0xe" fillcolor="white" stroked="t" o:allowincell="f" style="position:absolute;left:4126;top:4706;width:851;height:170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134,6126" to="4125,612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78,5558" to="9237,555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30,5558" to="5830,612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78;top:6126;width:1703;height:113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546;top:6126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697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682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2,6981" to="7533,69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8;top:5842;width:1987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C0:S = E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C1:S = E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C3:S = E1 + E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78;top:6455;width:14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LC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4811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594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527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4,4781" to="4694,50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10;top:442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6;top:6978;width:2271;height:5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istre 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4,7262" to="1285,72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58,7262" to="4125,72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52,1704" path="m0,0l0,568l284,852l0,1136l0,1704l852,1136l852,568l0,0xe" fillcolor="white" stroked="t" o:allowincell="f" style="position:absolute;left:4126;top:6978;width:851;height:170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558,8398" to="4125,839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76;top:708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821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754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9,8338" to="4962,8621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78;top:839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b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6;top:8114;width:2271;height:5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istre 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,8398" to="1285,839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8,8966" to="7533,89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34,6978" to="7534,89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8,8398" to="718,89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75,7830" to="7249,78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30,7262" to="5830,782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818,7830" to="9237,78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8102;top:7546;width:567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8386,7262" to="8386,75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02;top:697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8102;top:5274;width:567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8386,4990" to="8386,527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02;top:470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8102;top:3854;width:567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7893,3660" to="8176,39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80;top:349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8102;top:3002;width:567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8386,2718" to="8386,300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02;top:243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641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2,6694" to="1285,697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;top:754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2,7830" to="1285,81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;top:328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2,3570" to="1285,38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;top:527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2,5274" to="1285,555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34;top:162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,446" to="433,7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46;top:243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6,2718" to="5829,300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58,9818" to="4125,98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6;top:9534;width:2271;height:5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istre  Instru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4,9818" to="1285,98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;top:896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2,9250" to="1285,95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6;top:9534;width:14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46,9818" to="9237,98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8102;top:9534;width:567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8386,9250" to="8386,95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02;top:896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I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70;top:10670;width:1703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équenc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 ord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2422,10102" to="2422,1066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90;top:11806;width:2839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péra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6,12374" to="2989,1237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-134,12374" to="2705,123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50;top:12030;width:19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s Desti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0,12374" to="8669,123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34,12374" to="9237,1237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238,2718" to="9238,123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966;top:12030;width:19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s Sou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978;top:10670;width:1987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0:  S =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1:  S = E +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2:  S = E - 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410,11522" to="4410,118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26;top:1123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7:19:00Z</dcterms:created>
  <dc:creator>Arnaud Virazel</dc:creator>
  <dc:description/>
  <dc:language>en-US</dc:language>
  <cp:lastModifiedBy>Arnaud Virazel</cp:lastModifiedBy>
  <cp:lastPrinted>2003-01-27T19:08:00Z</cp:lastPrinted>
  <dcterms:modified xsi:type="dcterms:W3CDTF">2003-01-31T08:21:00Z</dcterms:modified>
  <cp:revision>5</cp:revision>
  <dc:subject/>
  <dc:title>Exemple d'Architecture S1</dc:title>
</cp:coreProperties>
</file>